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Ôn tậ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ĐỀ DUNG DỊ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KIẾN THỨC CẦN NH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Tính số m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635</wp:posOffset>
                </wp:positionV>
                <wp:extent cx="3308350" cy="425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25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323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Tóm tắt số liệu đã ch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ác bước tìm số 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Có  m (g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n   =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Có  V khí( lit ) ở ĐKTC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bscript"/>
                                    </w:rPr>
                                    <w:t xml:space="preserve">(k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=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Có m(dd )và C%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bscript"/>
                                    </w:rPr>
                                    <w:t xml:space="preserve">c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=  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n  =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ó V (dd) và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    =  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x 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bscript"/>
                                    </w:rPr>
                                    <w:t>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(l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ó V(dd) . C% và 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bscript"/>
                                    </w:rPr>
                                    <w:t xml:space="preserve">dd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=  D x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bscript"/>
                                    </w:rPr>
                                    <w:t>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(ml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bscript"/>
                                    </w:rPr>
                                    <w:t xml:space="preserve">ct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=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n  =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34.65pt;mso-wrap-distance-left:9pt;mso-wrap-distance-right:9pt;mso-wrap-distance-top:0pt;mso-wrap-distance-bottom:0pt;margin-top:0.05pt;mso-position-vertical-relative:text;margin-left:-35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323"/>
                        <w:gridCol w:w="255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Tóm tắt số liệu đã cho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ác bước tìm số 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ó  m (g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n   =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ó  V khí( lit ) ở ĐKTC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bscript"/>
                              </w:rPr>
                              <w:t xml:space="preserve">(k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=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ó m(dd )và C%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bscript"/>
                              </w:rPr>
                              <w:t xml:space="preserve">c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=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n  = 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ó V (dd) và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    =  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x 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bscript"/>
                              </w:rPr>
                              <w:t>d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(l) 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ó V(dd) . C% và 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bscript"/>
                              </w:rPr>
                              <w:t xml:space="preserve">dd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=  D x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bscript"/>
                              </w:rPr>
                              <w:t>d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(ml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bscript"/>
                              </w:rPr>
                              <w:t xml:space="preserve">ct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n  =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33825</wp:posOffset>
                </wp:positionH>
                <wp:positionV relativeFrom="paragraph">
                  <wp:posOffset>635</wp:posOffset>
                </wp:positionV>
                <wp:extent cx="3500120" cy="4516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451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2"/>
                              <w:gridCol w:w="1440"/>
                              <w:gridCol w:w="1621"/>
                            </w:tblGrid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ại lượ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Kí hiệu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Đơn v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ối lượ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m hoăc 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ối lượng dung dị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dd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ể tích kh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it, milil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ể tíchdung dị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it,milil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ồng độ m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 ( mol/li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ồng độ phần tră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%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ối lượng riê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 hoặc d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am/ milil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ối lượng m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iệu suấ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ộ t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355.65pt;mso-wrap-distance-left:9pt;mso-wrap-distance-right:9pt;mso-wrap-distance-top:0pt;mso-wrap-distance-bottom:0pt;margin-top:0.05pt;mso-position-vertical-relative:text;margin-left:309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2"/>
                        <w:gridCol w:w="1440"/>
                        <w:gridCol w:w="1621"/>
                      </w:tblGrid>
                      <w:tr>
                        <w:trPr/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ại lượ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Kí hiệu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ơn v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ối lượ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 hoăc 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ối lượng dung dị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dd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ể tích kh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it, milil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ể tíchdung dị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it,milil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ồng độ m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 ( mol/li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ồng độ phần tră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%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ối lượng riê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 hoặc d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am/ milil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ối lượng m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iệu suấ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ộ t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a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Toán C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Tính khối lượng dung dịch ( Chất tham gi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ct</w:t>
      </w:r>
      <w:r>
        <w:rPr>
          <w:rFonts w:cs="Times New Roman" w:ascii="Times New Roman" w:hAnsi="Times New Roman"/>
          <w:sz w:val="28"/>
          <w:szCs w:val="28"/>
        </w:rPr>
        <w:t xml:space="preserve"> = n.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C%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ính nồng độ % dung dịch ( chất tham g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ct</w:t>
      </w:r>
      <w:r>
        <w:rPr>
          <w:rFonts w:cs="Times New Roman" w:ascii="Times New Roman" w:hAnsi="Times New Roman"/>
          <w:sz w:val="28"/>
          <w:szCs w:val="28"/>
        </w:rPr>
        <w:t xml:space="preserve"> = n.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ính nồng độ % dung dịch muối sau phản ứ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ct</w:t>
      </w:r>
      <w:r>
        <w:rPr>
          <w:rFonts w:cs="Times New Roman" w:ascii="Times New Roman" w:hAnsi="Times New Roman"/>
          <w:sz w:val="28"/>
          <w:szCs w:val="28"/>
        </w:rPr>
        <w:t xml:space="preserve"> = n.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ddSPU</w:t>
      </w:r>
      <w:r>
        <w:rPr>
          <w:rFonts w:cs="Times New Roman" w:ascii="Times New Roman" w:hAnsi="Times New Roman"/>
          <w:sz w:val="28"/>
          <w:szCs w:val="28"/>
        </w:rPr>
        <w:t xml:space="preserve"> =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m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ddB </w:t>
      </w:r>
      <w:r>
        <w:rPr>
          <w:rFonts w:cs="Times New Roman" w:ascii="Times New Roman" w:hAnsi="Times New Roman"/>
          <w:sz w:val="28"/>
          <w:szCs w:val="28"/>
        </w:rPr>
        <w:t>- m</w:t>
      </w:r>
      <w:r>
        <w:rPr>
          <w:rFonts w:eastAsia="Wingdings 3" w:cs="Wingdings 3" w:ascii="Wingdings 3" w:hAnsi="Wingdings 3"/>
          <w:sz w:val="28"/>
          <w:szCs w:val="28"/>
          <w:vertAlign w:val="subscript"/>
        </w:rPr>
        <w:t>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eastAsia="Wingdings 3" w:cs="Wingdings 3" w:ascii="Wingdings 3" w:hAnsi="Wingdings 3"/>
          <w:sz w:val="28"/>
          <w:szCs w:val="28"/>
          <w:vertAlign w:val="subscript"/>
        </w:rPr>
        <w:t>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C%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Toán C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ính thể tích dung dịch: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ính nồng độ M dung dịch chất tham gia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ính nồng độ M dung dịch muối sau phản ứ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ddSPU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ddTPU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ddA </w:t>
      </w:r>
      <w:r>
        <w:rPr>
          <w:rFonts w:cs="Times New Roman" w:ascii="Times New Roman" w:hAnsi="Times New Roman"/>
          <w:sz w:val="28"/>
          <w:szCs w:val="28"/>
        </w:rPr>
        <w:t>(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ddA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dd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SPU</m:t>
                </m:r>
              </m:sub>
            </m:sSub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ha chế dung dị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 Cách pha chế một dung dịch theo nồng độ cho trướ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Pha chế khi biết nồng độ phần tră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: khối lượng chất tan và khối lượng dung môi (nước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h pha chế: cân chất tan, cân dung môi (nước) theo khối lượng vừa tính. Sau đó đồ dần dần chất tan vào dung môi, khuấy đề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Pha chế khi biết nồng độ mo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số mol chất tan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ối lượng của chất ta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h pha chế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ân chất tan, cho chất tan vào cốc thủy tinh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ổ từ từ nước đến thể tích cần pha ch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 Cách pha loãng một dung dịch theo nồng độ cho trướ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Pha loãng theo nồng độ mo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mol chất tan cần pha loãng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thể tích dung dịch ban đầu để lấy pha loãn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h pha loãng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ong thể tích dung dịch cần đi pha loãng (vừa tính được)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êm từ từ nước cất đến thể tích của dung dịch sau pha loã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Pha loãng theo nồng độ phần trăm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ìm khối lượng chất tan trong dung dịch cần ph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khối lượng dung dịch ban đầu để có lượng chất tan vừa tính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ìm khối lượng nước cần dùng để pha chế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h pha chế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ân khối lượng dung dịch ban đầu cần dùng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ùng ống đong để lấy lượng nước vừa tính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ổ từ từ cốc đựng dung dịch vào nước cất vừa lấy, khuấy đề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BÀI TẬ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/ Tính số mol trong các trường hợp sau đây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432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a/     </w:t>
      </w:r>
      <w:r>
        <w:rPr>
          <w:rFonts w:cs="Times New Roman" w:ascii="Times New Roman" w:hAnsi="Times New Roman"/>
          <w:sz w:val="28"/>
          <w:szCs w:val="28"/>
        </w:rPr>
        <w:t xml:space="preserve">6,72 lít  khí  HCl ở ĐKTC </w:t>
      </w:r>
    </w:p>
    <w:p>
      <w:pPr>
        <w:pStyle w:val="Normal"/>
        <w:spacing w:lineRule="auto" w:line="360" w:before="0" w:after="0"/>
        <w:ind w:left="43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b/     8 gam  đồng ( II )  oxit   CuO</w:t>
      </w:r>
    </w:p>
    <w:p>
      <w:pPr>
        <w:pStyle w:val="Normal"/>
        <w:spacing w:lineRule="auto" w:line="360" w:before="0" w:after="0"/>
        <w:ind w:left="43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c/     200 ml dung dịch HCl 2 M</w:t>
      </w:r>
    </w:p>
    <w:p>
      <w:pPr>
        <w:pStyle w:val="Normal"/>
        <w:spacing w:lineRule="auto" w:line="360" w:before="0" w:after="0"/>
        <w:ind w:left="43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d/    49 gam dung dịch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20%</w:t>
      </w:r>
    </w:p>
    <w:p>
      <w:pPr>
        <w:pStyle w:val="Normal"/>
        <w:spacing w:lineRule="auto" w:line="360" w:before="0" w:after="0"/>
        <w:ind w:left="432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e/    172 ml dung dịch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20% ,có khối lượng riêng là 1,14 g/ m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Cho 16,8g sắt Fe phản ứng vừa đủ với 400 gam dung dịch axit clohidric HCl</w:t>
      </w:r>
    </w:p>
    <w:p>
      <w:pPr>
        <w:pStyle w:val="Normal"/>
        <w:spacing w:lineRule="auto" w:line="360" w:before="0" w:after="0"/>
        <w:ind w:left="0" w:right="0" w:firstLine="72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a/ Tính thể tích khí sinh ra (đktc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  <w:t>b/ Tính nồng độ % dung dịch HCl đủ dùng.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c/  Tính nồng độ phần trăm của dung dịch muối sắt (II) clorua FeC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thu được sau phản ứng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Cho 13 kẽm Zn phản ứng vừa đủ với 400 gam dung dịch axit sunfuric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loãng.</w:t>
      </w:r>
    </w:p>
    <w:p>
      <w:pPr>
        <w:pStyle w:val="Normal"/>
        <w:spacing w:lineRule="auto" w:line="360" w:before="0" w:after="0"/>
        <w:ind w:left="0" w:right="0" w:firstLine="72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a/ Tính thể tích khí sinh ra (đktc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  <w:t>b/  Tính nồng độ % dung dịch 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đủ dùng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  <w:t>c/Tính nồng độ phần trăm của dung dịch muối kẽm sunfat ZnS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thu được sau phản ứng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4.Cho 400g dung dịch HCl 7,3%  phản ứng vừa đủ với M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/  Tính thể tích khí sinh ra (đktc)?</w:t>
      </w:r>
    </w:p>
    <w:p>
      <w:pPr>
        <w:pStyle w:val="Normal"/>
        <w:spacing w:lineRule="auto" w:line="36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/ Tính khối lượng muối thu được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/  Tính nồng độ % của dung dịch muối thu được sau phản ứng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Cho 5,4 g nhôm phản ứng hết với dung dịch axit clohidric HCl 2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/ Tính thể tích khí sinh ra (đktc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/ Tính thể tích dung dịch HCl đủ dù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/  Tính nồng độ M của dung dịch muối thu được sau phản ứng? (xem thể tích dd không đổi)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ho 400ml dung dịch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M  phản ứng vừa đủ với F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/  Tính thể tích khí sinh ra (đktc)?</w:t>
      </w:r>
    </w:p>
    <w:p>
      <w:pPr>
        <w:pStyle w:val="Normal"/>
        <w:spacing w:lineRule="auto" w:line="36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/ Tính khối lượng muối thu được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/  Tính nồng độ M của dung dịch muối thu được sau phản ứng (xem thể tích dd không đổi)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7/ Từ muối Cu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, nước cất và các dụng cụ cần thiết. Hãy tính toán và trình bày cách pha chế 50g dung dịch Cu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0%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8/ Từ muối Cu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, nước cất và các dụng cụ cần thiết. Hãy tính toán và trình bày cách pha chế 50ml dung dịch Cu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9/ Từ muối Mg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, nước cất và các dụng cụ cần thiết hãy tính toán và trình bày pha chế 100ml dung dịch Mg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0,4M từ dung dịch Mg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0/ Từ muối NaCl, nước cất và các dụng cụ cần thiết, hãy tính toán và trình bày cách pha chế 150g dung dịch NaCl 2,5% từ dung dịch 10%.</w:t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1/  </w:t>
      </w:r>
      <w:r>
        <w:rPr>
          <w:rFonts w:eastAsia="Palatino Linotype" w:cs="Times New Roman" w:ascii="Times New Roman" w:hAnsi="Times New Roman"/>
          <w:sz w:val="28"/>
          <w:szCs w:val="28"/>
        </w:rPr>
        <w:t xml:space="preserve">Cho 200g dung dịch NaOH nồng độ 4% vào 250g dung dịch NaOH nồng độ 8%. Hỏi sau khi </w:t>
      </w:r>
      <w:bookmarkStart w:id="0" w:name="_GoBack"/>
      <w:bookmarkEnd w:id="0"/>
      <w:r>
        <w:rPr>
          <w:rFonts w:eastAsia="Palatino Linotype" w:cs="Times New Roman" w:ascii="Times New Roman" w:hAnsi="Times New Roman"/>
          <w:sz w:val="28"/>
          <w:szCs w:val="28"/>
        </w:rPr>
        <w:t>thực hiện xong thí nghiệm sẽ thu được dung dịch NaOH có nồng độ bao nhiêu %?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  <w:sz w:val="28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41:00Z</dcterms:created>
  <dc:creator>AutoBVT</dc:creator>
  <dc:description/>
  <dc:language>en-US</dc:language>
  <cp:lastModifiedBy>AutoBVT</cp:lastModifiedBy>
  <cp:lastPrinted>1995-11-21T17:41:00Z</cp:lastPrinted>
  <dcterms:modified xsi:type="dcterms:W3CDTF">2021-05-09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